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ИНИСТЕРСТВО ФИНАНСОВ РОССИЙСКОЙ ФЕДЕРАЦИ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ФЕДЕРАЛЬНАЯ НАЛОГОВАЯ СЛУЖБ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ПИСЬМО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6"/>
          <w:szCs w:val="26"/>
        </w:rPr>
        <w:t>от 16 июня 2011 г. N ЕД-3-3/2075@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 ПРИМЕНЕНИИ УПРОЩЕННОЙ СИСТЕМЫ НАЛОГООБЛОЖЕ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ая налоговая служба, рассмотрев запрос о применении упрощенной системы налогообложения на основе патента, сообщает следующее.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color w:val="000000"/>
        </w:rPr>
        <w:t>В соответствии с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666699"/>
            <w:u w:val="none"/>
          </w:rPr>
          <w:t>пунктом 9 статьи 346.25.1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алогового кодекса Российской Федерации (далее - Кодекс) при нарушении условий применения упрощенной системы налогообложения на основе патента (далее - УСНО на основе патента), а также при неоплате (неполной оплате) одной трети стоимости патента в срок, установленный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">
        <w:r>
          <w:rPr>
            <w:rStyle w:val="InternetLink"/>
            <w:rFonts w:cs="Arial" w:ascii="Arial" w:hAnsi="Arial"/>
            <w:color w:val="666699"/>
            <w:u w:val="none"/>
          </w:rPr>
          <w:t>пунктом 8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анной статьи, индивидуальный предприниматель теряет право на УСНО на основе патента в периоде, на который был выдан патент.</w:t>
      </w:r>
    </w:p>
    <w:p>
      <w:pPr>
        <w:pStyle w:val="Normal"/>
        <w:ind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овь перейти на УСНО на основе патента индивидуальный предприниматель вправе не ранее чем через три года после того, как он утратил право на применение УСНО на основе патента.</w:t>
      </w:r>
    </w:p>
    <w:p>
      <w:pPr>
        <w:pStyle w:val="Normal"/>
        <w:ind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практике возникают ситуации, когда налогоплательщики - индивидуальные предприниматели, нарушив условия применения УСНО на основе патента, и в результате этого лишившиеся права применять данный специальный налоговый режим в течение трех лет, прекращают деятельность в качестве индивидуального предпринимателя и затем вновь регистрируются в этом качестве.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color w:val="000000"/>
        </w:rPr>
        <w:t>Согласно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  <w:color w:val="666699"/>
            <w:u w:val="none"/>
          </w:rPr>
          <w:t>статье 11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одекса индивидуальными предпринимателями в целях налогообложения признаются физические лица, зарегистрированные в установленном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5">
        <w:r>
          <w:rPr>
            <w:rStyle w:val="InternetLink"/>
            <w:rFonts w:cs="Arial" w:ascii="Arial" w:hAnsi="Arial"/>
            <w:color w:val="666699"/>
            <w:u w:val="none"/>
          </w:rPr>
          <w:t>порядке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осуществляющие предпринимательскую деятельность без образования юридического лица, главы крестьянских (фермерских) хозяйств. Физические лица, осуществляющие предпринимательскую деятельность без образования юридического лица, но не зарегистрировавшиеся в качестве индивидуальных предпринимателей в нарушение требований гражданского законодательства Российской Федерации, при исполнении обязанностей, возложенных на них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6">
        <w:r>
          <w:rPr>
            <w:rStyle w:val="InternetLink"/>
            <w:rFonts w:cs="Arial" w:ascii="Arial" w:hAnsi="Arial"/>
            <w:color w:val="666699"/>
            <w:u w:val="none"/>
          </w:rPr>
          <w:t>Кодексом</w:t>
        </w:r>
      </w:hyperlink>
      <w:r>
        <w:rPr>
          <w:rFonts w:cs="Arial" w:ascii="Arial" w:hAnsi="Arial"/>
          <w:color w:val="000000"/>
        </w:rPr>
        <w:t>, не вправе ссылаться на то, что они не являются индивидуальными предпринимателями.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color w:val="000000"/>
        </w:rPr>
        <w:t>Положениями Гражданского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7">
        <w:r>
          <w:rPr>
            <w:rStyle w:val="InternetLink"/>
            <w:rFonts w:cs="Arial" w:ascii="Arial" w:hAnsi="Arial"/>
            <w:color w:val="666699"/>
            <w:u w:val="none"/>
          </w:rPr>
          <w:t>кодекса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оссийской Федерации (далее - ГК РФ) установлено, что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(</w:t>
      </w:r>
      <w:hyperlink r:id="rId8">
        <w:r>
          <w:rPr>
            <w:rStyle w:val="InternetLink"/>
            <w:rFonts w:cs="Arial" w:ascii="Arial" w:hAnsi="Arial"/>
            <w:color w:val="666699"/>
            <w:u w:val="none"/>
          </w:rPr>
          <w:t>статья 23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ГК РФ).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color w:val="000000"/>
        </w:rPr>
        <w:t>Гражданин отвечает по своим обязательствам всем принадлежащим ему имуществом, за исключением имущества, на которое в соответствии с законом не может быть обращено взыскание (</w:t>
      </w:r>
      <w:hyperlink r:id="rId9">
        <w:r>
          <w:rPr>
            <w:rStyle w:val="InternetLink"/>
            <w:rFonts w:cs="Arial" w:ascii="Arial" w:hAnsi="Arial"/>
            <w:color w:val="666699"/>
            <w:u w:val="none"/>
          </w:rPr>
          <w:t>статья 24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ГК РФ).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color w:val="000000"/>
        </w:rPr>
        <w:t>Таким образом, из положений указанных статей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0">
        <w:r>
          <w:rPr>
            <w:rStyle w:val="InternetLink"/>
            <w:rFonts w:cs="Arial" w:ascii="Arial" w:hAnsi="Arial"/>
            <w:color w:val="666699"/>
            <w:u w:val="none"/>
          </w:rPr>
          <w:t>Кодекса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гражданского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1">
        <w:r>
          <w:rPr>
            <w:rStyle w:val="InternetLink"/>
            <w:rFonts w:cs="Arial" w:ascii="Arial" w:hAnsi="Arial"/>
            <w:color w:val="666699"/>
            <w:u w:val="none"/>
          </w:rPr>
          <w:t>законодательства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ледует, что ответственность гражданина, занимающегося предпринимательской деятельностью, лежит на самом гражданине.</w:t>
      </w:r>
    </w:p>
    <w:p>
      <w:pPr>
        <w:pStyle w:val="Normal"/>
        <w:ind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этой связи новая регистрация физического лица в качестве индивидуального предпринимателя в налоговом органе и получение нового ОГРН не освобождает данное физическое лицо от последствий нарушения им обязательств, взятых на себя данным физическим лицом при осуществлении предпринимательской деятельности по другому ОГРН.</w:t>
      </w:r>
    </w:p>
    <w:p>
      <w:pPr>
        <w:pStyle w:val="Normal"/>
        <w:ind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ругими словами, изменение номера ОГРН индивидуального предпринимателя не отменяет обязательства, взятые на себя указанным физическим лицом (индивидуальным предпринимателем), в частности в связи с применением вышеуказанного специального налогового режима.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color w:val="000000"/>
        </w:rPr>
        <w:t>Учитывая изложенное, в случае нарушения индивидуальным предпринимателем условий применения упрощенной системы налогообложения на основе патента, а также при неоплате (неполной оплате) одной трети стоимости патента в срок, установленный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2">
        <w:r>
          <w:rPr>
            <w:rStyle w:val="InternetLink"/>
            <w:rFonts w:cs="Arial" w:ascii="Arial" w:hAnsi="Arial"/>
            <w:color w:val="666699"/>
            <w:u w:val="none"/>
          </w:rPr>
          <w:t>пунктом 8 статьи 346.25.1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одекса, и последующим прекращением им предпринимательской деятельности и новой регистрацией в качестве индивидуального предпринимателя на данного индивидуального предпринимателя распространяется запрет о невозможности применения им УСНО на основе патента в течение трех лет после того, как он утратил право на применение УСНО на основе патент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ник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сударственной гражданской службы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йской Федерац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класс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.В.ЕГОР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s_7FA3DFA521D10D1E7AE3A6A10319B1C871EC1083017224650C1E35B56CCB9E73/" TargetMode="External"/><Relationship Id="rId3" Type="http://schemas.openxmlformats.org/officeDocument/2006/relationships/hyperlink" Target="http://www.consultant.ru/document/cons_s_B07206755C79C998D1D59A2204D79D4B1E6DB7A3B0AA2FAC45CA68C676045B35/" TargetMode="External"/><Relationship Id="rId4" Type="http://schemas.openxmlformats.org/officeDocument/2006/relationships/hyperlink" Target="http://www.consultant.ru/document/cons_s_4F0F9BDEC03DA5F664B46967829778EF8B86189B7EDDF9A5754ACDCE68ED1EC8/" TargetMode="External"/><Relationship Id="rId5" Type="http://schemas.openxmlformats.org/officeDocument/2006/relationships/hyperlink" Target="http://www.consultant.ru/document/cons_s_65B988064223A86759D333DEBED4253B1FE5526546A26A087AC8A045462473FF/" TargetMode="External"/><Relationship Id="rId6" Type="http://schemas.openxmlformats.org/officeDocument/2006/relationships/hyperlink" Target="http://www.consultant.ru/document/cons_s_3841AE5800225E5DDDBC62272F2C58A5B2E77D4E8F121216/" TargetMode="External"/><Relationship Id="rId7" Type="http://schemas.openxmlformats.org/officeDocument/2006/relationships/hyperlink" Target="http://www.consultant.ru/document/cons_s_C9204830AF36021E89048D9A9D06001DE6EFEB4DD0F2AB50/" TargetMode="External"/><Relationship Id="rId8" Type="http://schemas.openxmlformats.org/officeDocument/2006/relationships/hyperlink" Target="http://www.consultant.ru/document/cons_s_EDBE671689E5631D369EFDAE6C5D7E395CB376336B7F64BFD83A46C7D61D56E4/" TargetMode="External"/><Relationship Id="rId9" Type="http://schemas.openxmlformats.org/officeDocument/2006/relationships/hyperlink" Target="http://www.consultant.ru/document/cons_s_B1222D6FAFED9A07BA4F95F8347A13B5E865EBB92B8BE31048557B74838B6274/" TargetMode="External"/><Relationship Id="rId10" Type="http://schemas.openxmlformats.org/officeDocument/2006/relationships/hyperlink" Target="http://www.consultant.ru/document/cons_s_3841AE5800225E5DDDBC62272F2C58A5B2E77D4E8F121216/" TargetMode="External"/><Relationship Id="rId11" Type="http://schemas.openxmlformats.org/officeDocument/2006/relationships/hyperlink" Target="http://www.consultant.ru/document/cons_s_C9204830AF36021E89048D9A9D06001DE6EFEB4DD0F2AB50/" TargetMode="External"/><Relationship Id="rId12" Type="http://schemas.openxmlformats.org/officeDocument/2006/relationships/hyperlink" Target="http://www.consultant.ru/document/cons_s_B07206755C79C998D1D59A2204D79D4B1E6DB7A3B0AA2FAC45CA68C676045B35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44:00Z</dcterms:created>
  <dc:creator>User</dc:creator>
  <dc:description/>
  <dc:language>en-US</dc:language>
  <cp:lastModifiedBy>User</cp:lastModifiedBy>
  <dcterms:modified xsi:type="dcterms:W3CDTF">2011-11-18T07:44:00Z</dcterms:modified>
  <cp:revision>1</cp:revision>
  <dc:subject/>
  <dc:title>МИНИСТЕРСТВО ФИНАНСОВ РОССИЙСКОЙ ФЕДЕРАЦИИ</dc:title>
</cp:coreProperties>
</file>